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6085</wp:posOffset>
                </wp:positionH>
                <wp:positionV relativeFrom="paragraph">
                  <wp:posOffset>-48260</wp:posOffset>
                </wp:positionV>
                <wp:extent cx="6514465" cy="828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8288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автономное общеобразовательное учреждение города Калинин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едняя общеобразовательная школ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ограмма спецкурс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 страноведению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итвы, Польши, России, 6-7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ОУ СОШ №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ининград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95pt;height:652.6pt;mso-wrap-distance-left:9.05pt;mso-wrap-distance-right:9.05pt;mso-wrap-distance-top:0pt;mso-wrap-distance-bottom:0pt;margin-top:-3.8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автономное общеобразовательное учреждение города Калинин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редняя общеобразовательная школ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ограмма спецкурс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 страноведению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Литвы, Польши, России, 6-7 кла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ОУ СОШ №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ининград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В наше время меняется мотивация к изучению иностранных языков так как в среднем звене начинает все больше значение иметь практический, прикладной смысл – навык разговорной речи для того чтобы общаться с зарубежными сверстниками, понимание песен на английском языке, чтение специальной литературы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 xml:space="preserve">Основная цель в изучении английского языка является развитие способностей учащихся использованию английского языка в качестве общения в диалоге культур. Для достижения коммуникативного и социокультурного развития необходимо взаимосвязанное коммуникативно-речевое, социокультурное и языковое развития учащихся с обязательным учетом возрастных особенностей. 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 xml:space="preserve">Все занятия проходят с использованием системы видео-конференц связи с учащимися общеобразовательной школой </w:t>
      </w:r>
      <w:r>
        <w:rPr>
          <w:b/>
        </w:rPr>
        <w:t>"Сантарве”, Клайпеда, Литва</w:t>
      </w:r>
      <w:r>
        <w:rPr/>
        <w:t>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>
          <w:b/>
        </w:rPr>
        <w:t>Цель</w:t>
      </w:r>
      <w:r>
        <w:rPr/>
        <w:t xml:space="preserve"> программы – всестороннее развитие личности ребенка средствами иностранного языка, развитие творческих способностей детей, их стремление к познанию окружающего мира посредством общения на иностранном языке, научить детей понимать и выражать свои мысли на иностранном языке, применение видео-коммуникационных  технологий при формировании социокультурной компетенции, то есть способность понимать и интерпретировать особенности чужой и собственной культур в их различных проявлениях, что позволит обеспечить эффективность коммуникации и адекватное поведение в контексте межкультурного взаимодействия между подростками Литвы и России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Обучающ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>сформировать навыки и умения чтения с использованием материалов разной степени сло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>совершенствовать умения аудирования на основе аутентичных тек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>совершенствовать умения монологического и диалогического высказывания на основе проблемного обсуждения материалов, представленных учителем или кем-то из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>совершенствовать умения письменной речи путем индивидуального или группового, письменного или устного составления ответов партне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/>
        <w:t>пополнить как активный, так и пассивный словарный запас современного иностранного языка, отражающий определенный этап развития культуры народа, социального и политического устройства общества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развивать мышление, воображение, память. развивать познавательную активность учащихся;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развивать способности самостоятельного управления учебной деятельностью;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дать представление о культуре, истории и традициях стран изучаемого языка, о роли родного языка и культуры в сравнении с культурой других народов;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сформировать представление о жизни зарубежных сверстников;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воспитать гармонически развитую и образованную личность;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привить доброжелательное отношение к окружающим, способствовать воспитанию хороших манер и вежливого поведения;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сформировать чувство толерантного отношения к окружающим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center"/>
        <w:rPr>
          <w:b/>
          <w:b/>
        </w:rPr>
      </w:pPr>
      <w:r>
        <w:rPr>
          <w:b/>
        </w:rPr>
        <w:t>ОБЩАЯ ХАРАКТЕРИСТИКА ПРОГРАММЫ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Учебный аспект программы направлен на дальнейшее совершенствование навыков чтения, говорения, аудирования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>
          <w:i/>
        </w:rPr>
        <w:t>Познавательный</w:t>
      </w:r>
      <w:r>
        <w:rPr/>
        <w:t xml:space="preserve"> аспект программы направлен на знакомство детей с различными сторонами жизни </w:t>
      </w:r>
      <w:r>
        <w:rPr>
          <w:b/>
        </w:rPr>
        <w:t>Польши, Литвы  и России</w:t>
      </w:r>
      <w:r>
        <w:rPr/>
        <w:t>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>
          <w:i/>
        </w:rPr>
        <w:t>Воспитательным</w:t>
      </w:r>
      <w:r>
        <w:rPr/>
        <w:t xml:space="preserve"> аспектом является развитие толерантного отношения к другим странам, культурам, более глубокое осознание своей родной культуры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В основу этого курса положен к овладению всеми аспектами иноязычной культуры коммуникативный подход: познавательный и развивающий все виды речевой деятельности. Ведущими видами речевой деятельности остаются чтение и говорение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 xml:space="preserve">Программа реализуется с использованием видео-коммуникационных технологий, разработанных в рамках проекта </w:t>
      </w:r>
      <w:r>
        <w:rPr>
          <w:b/>
        </w:rPr>
        <w:t>«</w:t>
      </w:r>
      <w:r>
        <w:rPr>
          <w:b/>
          <w:lang w:val="en-US"/>
        </w:rPr>
        <w:t>Cross</w:t>
      </w:r>
      <w:r>
        <w:rPr>
          <w:b/>
        </w:rPr>
        <w:t xml:space="preserve"> </w:t>
      </w:r>
      <w:r>
        <w:rPr>
          <w:b/>
          <w:lang w:val="en-US"/>
        </w:rPr>
        <w:t>border</w:t>
      </w:r>
      <w:r>
        <w:rPr>
          <w:b/>
        </w:rPr>
        <w:t xml:space="preserve"> </w:t>
      </w:r>
      <w:r>
        <w:rPr>
          <w:b/>
          <w:lang w:val="en-US"/>
        </w:rPr>
        <w:t>cooperation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chool</w:t>
      </w:r>
      <w:r>
        <w:rPr>
          <w:b/>
        </w:rPr>
        <w:t xml:space="preserve"> </w:t>
      </w:r>
      <w:r>
        <w:rPr>
          <w:b/>
          <w:lang w:val="en-US"/>
        </w:rPr>
        <w:t>TV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Baltic</w:t>
      </w:r>
      <w:r>
        <w:rPr>
          <w:b/>
        </w:rPr>
        <w:t xml:space="preserve"> </w:t>
      </w:r>
      <w:r>
        <w:rPr>
          <w:b/>
          <w:lang w:val="en-US"/>
        </w:rPr>
        <w:t>region</w:t>
      </w:r>
      <w:r>
        <w:rPr>
          <w:b/>
        </w:rPr>
        <w:t>»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, реализуемого при финансовой поддержке Европейского Союза в рамках </w:t>
      </w:r>
      <w:r>
        <w:rPr>
          <w:b/>
        </w:rPr>
        <w:t>Программы Приграничного Сотрудничества  Литва – Польша – Россия 2007-2013 гг.</w:t>
      </w:r>
      <w:r>
        <w:rPr/>
        <w:t xml:space="preserve"> Программа прошла апробацию в 2013-2014 учебном году, совместно с партнерами проекта общеобразовательной школой "Сантарве”, Клайпеда, Литва и Муниципальным автономным общеобразовательным учреждением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 xml:space="preserve"> </w:t>
      </w:r>
      <w:r>
        <w:rPr/>
        <w:t>Знакомство с культурой стран-соседей происходит путем сравнения и постоянной оценки уже имеющихся знаний и понятий с вновь полученными, со знаниями и понятиями о своей стране, о самих себе. Сравнивая себя и зарубежных сверстников, дети выделяют характерные общие и специфические черты, что способствует объединению, развития понимания и доброго отношения к стране, ее людям, традициям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 xml:space="preserve">Применение эффективных методов и приемов: опорные схемы, перекрестное чтение, аудирование, аудирование с видеоподдержкой, использование ресурсов Интернета для поиска информации помогают повысить интерес учащихся к изучению предмета, активизировать умственную деятельность. Также в работе предоставлены задания, систематизирующие знания; творческие, помогающие расширению кругозора учащихся, развитию самостоятельности мышления, устной и письменной речи. 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Как известно, лингвострановедческий подход является одним из методов повышения мотивации практически на всех этапах обучения английскому языку. Для развития стремления к навыкам коммуникативного общения на английском языке, лингвострановедческий метод позволяет использовать различные виды мотивации: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 xml:space="preserve">1. </w:t>
      </w:r>
      <w:r>
        <w:rPr>
          <w:i/>
        </w:rPr>
        <w:t>Познавательная</w:t>
      </w:r>
      <w:r>
        <w:rPr/>
        <w:t xml:space="preserve"> мотивация. Знакомство с природными особенностями Польши, Литвы и России (Калининградской области), историей и культурой, национальными особенностями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 xml:space="preserve">2. </w:t>
      </w:r>
      <w:r>
        <w:rPr>
          <w:i/>
        </w:rPr>
        <w:t>Эстетическая</w:t>
      </w:r>
      <w:r>
        <w:rPr/>
        <w:t xml:space="preserve"> мотивация.  Знакомство с английским, американским, русским искусством (история, современность), участие в театральных представлениях, спектаклях по произведениям английских и американских авторов, разучивание песен, стихов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 xml:space="preserve">3. </w:t>
      </w:r>
      <w:r>
        <w:rPr>
          <w:i/>
        </w:rPr>
        <w:t>Игровая</w:t>
      </w:r>
      <w:r>
        <w:rPr/>
        <w:t xml:space="preserve"> мотивация участие в языковых и страноведческих   конкурсах, викторинах. («Золотое руно». «Британский Бульдог», )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Одна из целей курса также является обучение учащихся ведению бесед по различным темам (культура, общественно – политические события, спорт), подготовка устных и письменных сообщений, умению понимать  доклады и лекции на английском языке. Главное место отводится чтению и переводу страноведческих текстов, выполнению грамматических и лексических упражнений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Особенностью этого факультативного курса по страноведению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unites</w:t>
      </w:r>
      <w:r>
        <w:rPr/>
        <w:t>» является углубленное обучение всем видам речевой деятельности – говорение, чтение, аудирование, письмо - как средство общения с носителями английского языка. Новизна этой программы в том, что поставленная цель обучения реализуется на основе широкого использования и изучения разнообразного лингвострановедческого материала. Учащиеся 6-7 классов знакомятся со многими реалиями стран, отображающими их национальную культуру, что способствует развитию у учащихся стремления к навыкам коммуникативного общения. Этот курс направлен на реальное овладение всеми типами речевой деятельности, опираясь на необходимые языковые знания, полученные за время обучения. Под реальным владением английским языком поним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0" w:leader="none"/>
        </w:tabs>
        <w:ind w:left="0" w:firstLine="709"/>
        <w:jc w:val="both"/>
        <w:rPr/>
      </w:pPr>
      <w:r>
        <w:rPr/>
        <w:t>умение  учащихся понимать английскую речь в разнообразных ситуациях повседнев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0" w:leader="none"/>
        </w:tabs>
        <w:ind w:left="0" w:firstLine="709"/>
        <w:jc w:val="both"/>
        <w:rPr/>
      </w:pPr>
      <w:r>
        <w:rPr/>
        <w:t>умение отреагировать на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0" w:leader="none"/>
        </w:tabs>
        <w:ind w:left="0" w:firstLine="709"/>
        <w:jc w:val="both"/>
        <w:rPr/>
      </w:pPr>
      <w:r>
        <w:rPr/>
        <w:t>умение дать требуемую информацию (устно и письмен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0" w:leader="none"/>
        </w:tabs>
        <w:ind w:left="0" w:firstLine="709"/>
        <w:jc w:val="both"/>
        <w:rPr/>
      </w:pPr>
      <w:r>
        <w:rPr/>
        <w:t>чтение и понимание различных текстов (художественных, журнальных, газетных, информационных)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center"/>
        <w:rPr>
          <w:b/>
          <w:b/>
        </w:rPr>
      </w:pPr>
      <w:r>
        <w:rPr>
          <w:b/>
        </w:rPr>
        <w:t>МЕСТО ПРОГРАММЫ В УЧЕБНОМ ПЛАНЕ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 xml:space="preserve">Поставленные практические задачи факультативного курса разрешаются путем широкого и обязательного использования страноведческого материала, созданного носителями английского языка (видео и аудиоматериалы, мультимедийные компьютерные программы, фотоальбомы, художественная и историческая литература, иллюстрированные издания, карты, схемы, планы городов – при помощи компьютерной программы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 xml:space="preserve">Форма проведения занятий личносто - ориентированное на индивидуальное восприятие и развитие практических речевых умений и навыков учащихся:  полилог, диалог, беседы, диспут, презентация, проект. 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 xml:space="preserve">Программа факультативного страноведческого курса рассчитана на 2 года. Для учащихся 6-7 классов. Общий объем курса 68часов (по 34 занятия в год). 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Педагогическая ценность программы: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1. Учащиеся учатся самостоятельно применять знания и умения для получения информации по данному курсу через проектную методику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 xml:space="preserve">2. Данная программа соответствует современным направлениям в педагогической теории и практике, широко используя </w:t>
      </w:r>
      <w:r>
        <w:rPr>
          <w:b/>
        </w:rPr>
        <w:t>видео-коммуникационные технологии</w:t>
      </w:r>
      <w:r>
        <w:rPr/>
        <w:t>.</w:t>
      </w:r>
    </w:p>
    <w:p>
      <w:pPr>
        <w:pStyle w:val="Normal"/>
        <w:tabs>
          <w:tab w:val="clear" w:pos="708"/>
          <w:tab w:val="left" w:pos="3740" w:leader="none"/>
        </w:tabs>
        <w:ind w:firstLine="709"/>
        <w:jc w:val="both"/>
        <w:rPr/>
      </w:pPr>
      <w:r>
        <w:rPr/>
        <w:t>3. Востребованность программы состоит в том, что учащиеся знакомятся с иноязычной культурой; они готовы к пониманию образа мыслей носителей  разных языков, а также оценивают культуру  стран Польши и Литвы в сравнении  с культурой своей страны и Калининграда.</w:t>
      </w:r>
    </w:p>
    <w:p>
      <w:pPr>
        <w:pStyle w:val="TextBodyIndent"/>
        <w:ind w:firstLine="709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TextBodyIndent"/>
        <w:ind w:firstLine="709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TextBodyIndent"/>
        <w:ind w:firstLine="709"/>
        <w:jc w:val="center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ЛИЧНОСТНЫЕ, МЕТАПРЕДМЕТНЫЕ И ПРЕДМЕТНЫЕ РЕЗУЛЬТАТЫ ОСВОЕНИЯ  ПРОГРАММЫ</w:t>
      </w:r>
    </w:p>
    <w:p>
      <w:pPr>
        <w:pStyle w:val="TextBodyIndent"/>
        <w:ind w:firstLine="709"/>
        <w:jc w:val="center"/>
        <w:rPr>
          <w:rStyle w:val="Dash0410005f0431005f0437005f0430005f0446005f0020005f0441005f043f005f0438005f0441005f043a005f0430005f005fchar1char1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ичностные результаты</w:t>
      </w:r>
      <w:r>
        <w:rPr/>
        <w:t xml:space="preserve"> учащихся основной школы, формируемые при изучении иностранного язык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<w:br/>
        <w:t>• осознание возможностей самореализации средствами иностранного языка;</w:t>
        <w:br/>
        <w:t>• стремление к совершенствованию собственной речевой культуры в целом;</w:t>
        <w:br/>
        <w:t>• формирование коммуникативной компетенции в межкультурной и межэтнической коммуник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Normal"/>
        <w:ind w:firstLine="709"/>
        <w:rPr/>
      </w:pPr>
      <w:r>
        <w:rPr>
          <w:b/>
        </w:rPr>
        <w:t>Метапредметные результаты</w:t>
      </w:r>
      <w:r>
        <w:rPr/>
        <w:t xml:space="preserve"> изучения иностранного языка в основной школе:</w:t>
        <w:br/>
        <w:t>• развитие умения планировать свое речевое и неречевое поведение;</w:t>
        <w:br/>
        <w:t>• развитие коммуникативной компетенции, включая умение  взаимодействовать с окружающими, выполняя разные социальные роли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<w:br/>
        <w:t>•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<w:br/>
        <w:t>• осуществление регулятивных действий самонаблюдения, самоконтроля, самооценки в процессе коммуникативной деятельности на иностранном языке.</w:t>
        <w:br/>
      </w:r>
      <w:r>
        <w:rPr>
          <w:b/>
        </w:rPr>
        <w:t>Предметные результаты</w:t>
      </w:r>
      <w:r>
        <w:rPr/>
        <w:t xml:space="preserve"> освоения учащимися основной школы программы: </w:t>
      </w:r>
    </w:p>
    <w:p>
      <w:pPr>
        <w:pStyle w:val="Normal"/>
        <w:ind w:firstLine="709"/>
        <w:jc w:val="both"/>
        <w:rPr/>
      </w:pPr>
      <w:r>
        <w:rPr>
          <w:b/>
        </w:rPr>
        <w:t>А</w:t>
      </w:r>
      <w:r>
        <w:rPr/>
        <w:t>. В коммуникативной сфере (т. е. владении иностранным языком как средством общения)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чевая компетенция в следующих видах речевой деятельности:</w:t>
        <w:br/>
      </w:r>
      <w:r>
        <w:rPr>
          <w:i/>
        </w:rPr>
        <w:t>говорении:</w:t>
        <w:br/>
      </w:r>
      <w:r>
        <w:rPr/>
        <w:t>•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общать краткие сведения о своем городе, о своей стране и приграничных стран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<w:br/>
      </w:r>
      <w:r>
        <w:rPr>
          <w:i/>
        </w:rPr>
        <w:t>аудировании:</w:t>
        <w:br/>
      </w:r>
      <w:r>
        <w:rPr/>
        <w:t>• воспринимать на слух и полностью понимать речь учителя, одноклассников;</w:t>
        <w:br/>
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<w:br/>
        <w:t>•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ind w:firstLine="709"/>
        <w:jc w:val="both"/>
        <w:rPr/>
      </w:pPr>
      <w:r>
        <w:rPr>
          <w:i/>
        </w:rPr>
        <w:t>чтении:</w:t>
        <w:br/>
      </w:r>
      <w:r>
        <w:rPr/>
        <w:t>• 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исьменной реч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исать поздравления, личные письма с опорой на образец с употреблением формул речевого этикета, принятых в стране/ приграничных стран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Языковая компетенция (владение языковыми средствами):</w:t>
        <w:br/>
      </w:r>
      <w:r>
        <w:rPr/>
        <w:t>• адекватное произношение и различение на слух всех звуков иностранного языка; соблюдение правильного ударения в словах и фразах;</w:t>
        <w:br/>
        <w:t>•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  <w:br/>
        <w:t>• знание основных способов словообразования (аффиксации, словосложения, конверсии);</w:t>
        <w:br/>
        <w:t>• 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нание основных различий систем иностранного и русского языков.</w:t>
        <w:br/>
      </w:r>
      <w:r>
        <w:rPr>
          <w:u w:val="single"/>
        </w:rPr>
        <w:t>Социокультурная компетенци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нание национально-культурных особенностей речевого и неречевого поведения в своей стране и приграничных странах Польши, Литвы ; применение этих знаний в различных ситуациях формального и неформального межличностного и межкультурного общения;</w:t>
        <w:br/>
        <w:t>• распознавание и употребление в устной и письменной речи основных норм речевого этикета (реплик-клише, наиболее распространенной оценочной лексики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нание употребительной фоновой лексики и реалий страны/ приграничных странах, некоторых распространенных образцов фольклора (скороговорки, поговорки, пословицы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роли владения иностранными языками в со-</w:t>
        <w:br/>
        <w:t>временном мире.</w:t>
      </w:r>
    </w:p>
    <w:p>
      <w:pPr>
        <w:pStyle w:val="Normal"/>
        <w:ind w:firstLine="709"/>
        <w:jc w:val="both"/>
        <w:rPr/>
      </w:pPr>
      <w:r>
        <w:rPr>
          <w:i/>
        </w:rPr>
        <w:t>Компенсаторная компетенция</w:t>
      </w:r>
      <w:r>
        <w:rPr/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ind w:firstLine="709"/>
        <w:jc w:val="both"/>
        <w:rPr/>
      </w:pPr>
      <w:r>
        <w:rPr>
          <w:b/>
        </w:rPr>
        <w:t>Б.</w:t>
      </w:r>
      <w:r>
        <w:rPr/>
        <w:t xml:space="preserve"> В познаватель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 действовать по образцу/аналогии при выполнении упражнений и составлении собственных высказываний в  пределах тематики предусмотренной программо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ind w:firstLine="709"/>
        <w:jc w:val="both"/>
        <w:rPr/>
      </w:pPr>
      <w:r>
        <w:rPr>
          <w:b/>
        </w:rPr>
        <w:t>В.</w:t>
      </w:r>
      <w:r>
        <w:rPr/>
        <w:t xml:space="preserve"> В ценностно-ориентацион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общение к ценностям мировой культуры.</w:t>
        <w:br/>
      </w:r>
      <w:r>
        <w:rPr>
          <w:b/>
        </w:rPr>
        <w:t>Г</w:t>
      </w:r>
      <w:r>
        <w:rPr/>
        <w:t>. В эстетическ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ind w:firstLine="709"/>
        <w:jc w:val="both"/>
        <w:rPr/>
      </w:pPr>
      <w:r>
        <w:rPr>
          <w:b/>
        </w:rPr>
        <w:t>Д</w:t>
      </w:r>
      <w:r>
        <w:rPr/>
        <w:t>. В трудов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 рационально планировать свой учебный труд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 работать в соответствии с намеченным планом.</w:t>
      </w:r>
    </w:p>
    <w:p>
      <w:pPr>
        <w:pStyle w:val="Normal"/>
        <w:ind w:firstLine="709"/>
        <w:jc w:val="both"/>
        <w:rPr/>
      </w:pPr>
      <w:r>
        <w:rPr>
          <w:b/>
        </w:rPr>
        <w:t>Е</w:t>
      </w:r>
      <w:r>
        <w:rPr/>
        <w:t>. В физическ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 класс. Первый год обучения. Польш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 xml:space="preserve">. Теоретическое занятие  - 1ч. Просмотр видеофильма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Практическое занятие 1ч. Составление диалогов о географическом положении. Подготовка тем (топиков) о историческом и географическом положении </w:t>
      </w:r>
      <w:r>
        <w:rPr>
          <w:b/>
        </w:rPr>
        <w:t>Польши  и России</w:t>
      </w:r>
      <w:r>
        <w:rPr/>
        <w:t>. Составление и разгадывание кроссвордов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Теоретическое занятие – 1ч. Схема политического устройства </w:t>
      </w:r>
      <w:r>
        <w:rPr>
          <w:b/>
        </w:rPr>
        <w:t>Польши  и Росс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актическое занятие – 1ч. Составление рассказов о политическом устройстве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Просмотр и обсуждение фильма о Польше – 1ч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актическое занятие 1ч. – Составление диалогов по темам Символика стра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Теоретическое  занятие 1ч. – Знакомство с различными видами масс медиа Польш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актическое занятие 1ч. – Чтение и перевод газет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Теоретическое занятие 1ч. – Варшава  - столица Польши. Просмотр видеофильм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актическое занятие:</w:t>
      </w:r>
    </w:p>
    <w:p>
      <w:pPr>
        <w:pStyle w:val="Normal"/>
        <w:ind w:firstLine="709"/>
        <w:jc w:val="both"/>
        <w:rPr/>
      </w:pPr>
      <w:r>
        <w:rPr/>
        <w:t>1. Составление диалогов по теме.</w:t>
      </w:r>
    </w:p>
    <w:p>
      <w:pPr>
        <w:pStyle w:val="Normal"/>
        <w:ind w:firstLine="709"/>
        <w:jc w:val="both"/>
        <w:rPr/>
      </w:pPr>
      <w:r>
        <w:rPr/>
        <w:t>2. Проведение игры «Знаешь ли ты Польшу?»</w:t>
      </w:r>
    </w:p>
    <w:p>
      <w:pPr>
        <w:pStyle w:val="Normal"/>
        <w:ind w:firstLine="709"/>
        <w:jc w:val="both"/>
        <w:rPr/>
      </w:pPr>
      <w:r>
        <w:rPr/>
        <w:t>3.  Работа с планом.</w:t>
      </w:r>
    </w:p>
    <w:p>
      <w:pPr>
        <w:pStyle w:val="Normal"/>
        <w:ind w:firstLine="709"/>
        <w:jc w:val="both"/>
        <w:rPr/>
      </w:pPr>
      <w:r>
        <w:rPr/>
        <w:t>4. Виртуальное посещение музе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Теоретическое занятие – 1ч. Лекция о системе образования в Польше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актическое занятие – 2ч. 1. Школьная жизнь. Экзамены. Составление собственных рассказов и диалогов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2. Начальная, Средняя, Старшая школа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Теоретическое занятие – 1ч. Знакомство с характером поляков, и с их пословицами. Отработка речевого этикет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актическое занятие – 1ч. Практическое применение пословиц в разговорной речи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Теоретическое занятие – 1ч. Рождество – любимый праздник. Как празднуют Рождество в Польше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актическое занятие – 2ч. 1. Разучивание стихов, песен  к рождеству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2. Написание поздравительных открыток, выпуск праздничной газеты.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Практическое занятие – 1ч. Микросообщение учащихся об доме и отношении к собственному дому.</w:t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Теоретическое занятие – 1ч. Польские национальные блюда. Просмотр и обсуждение фрагментов видеофильмов по данной теме. Знакомство с рецептами польской кухни, их переводы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Практическое занятие – 1ч. Составление рецепта любимого блюда. Чтение и перевод аутентичных текстов от особенности национальной кухни. </w:t>
      </w:r>
    </w:p>
    <w:p>
      <w:pPr>
        <w:pStyle w:val="Normal"/>
        <w:ind w:firstLine="709"/>
        <w:jc w:val="both"/>
        <w:rPr/>
      </w:pPr>
      <w:r>
        <w:rPr>
          <w:b/>
        </w:rPr>
        <w:t>11.</w:t>
      </w:r>
      <w:r>
        <w:rPr/>
        <w:t xml:space="preserve"> Теоретическое занятие – 1ч. Происхождение национальных игр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рактическое занятие – 1ч. Микросообщения учащихся об играх.</w:t>
      </w:r>
    </w:p>
    <w:p>
      <w:pPr>
        <w:pStyle w:val="Normal"/>
        <w:ind w:firstLine="709"/>
        <w:jc w:val="both"/>
        <w:rPr/>
      </w:pPr>
      <w:r>
        <w:rPr>
          <w:b/>
        </w:rPr>
        <w:t>12.</w:t>
      </w:r>
      <w:r>
        <w:rPr/>
        <w:t xml:space="preserve"> Теоретическое занятие – 1ч. Обычаи и традиции поляков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Практическое  занятие – 2ч. 1. Знакомство учащихся с работой в сети Интернет для получения информации об обычаях и традициях – 1ч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b/>
        </w:rPr>
        <w:t>13.</w:t>
      </w:r>
      <w:r>
        <w:rPr/>
        <w:t xml:space="preserve"> Теоретическое занятие – 1ч.  Просмотр фильма об художниках и архитекторах Польши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Практическое занятие – 1ч. Составление устных, письменных рассказов, о понравившейся картине и архитектурном памятнике.</w:t>
      </w:r>
    </w:p>
    <w:p>
      <w:pPr>
        <w:pStyle w:val="Normal"/>
        <w:ind w:firstLine="709"/>
        <w:jc w:val="both"/>
        <w:rPr/>
      </w:pPr>
      <w:r>
        <w:rPr>
          <w:b/>
        </w:rPr>
        <w:t>14.</w:t>
      </w:r>
      <w:r>
        <w:rPr/>
        <w:t xml:space="preserve"> Теоретическое занятие – 1ч. Знакомство с историей Польши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рактическое занятие – 2ч. 1. Работа с аутентическими текстами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2. составление микрорассказов. </w:t>
      </w:r>
    </w:p>
    <w:p>
      <w:pPr>
        <w:pStyle w:val="Normal"/>
        <w:ind w:firstLine="709"/>
        <w:jc w:val="both"/>
        <w:rPr/>
      </w:pPr>
      <w:r>
        <w:rPr>
          <w:b/>
        </w:rPr>
        <w:t>Второй год факультативного курса 7 класс. Литв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Теоретическое  занятие – 1ч. 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Практическое занятие – 1ч. Составление сообщений о гимне Литвы, языке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 xml:space="preserve">. Теоретические занятия – 1ч. Географическое положение. Климат Литвы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актическое занятие – 1ч. Закрепление лексического материала, работа с картой. Составление диалогов о географическом положении Литвы, ее городах.  Подготовка сообщений о географическом положении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Теоретическое занятие – 1ч.  Знакомство с политической системой Литвы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актическое занятие – 1ч. Закрепление лексического материала. Подготовка сообщений о политической системе Литвы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Теоретическое занятие – 1ч. Месторасположение городов Литвы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актическое занятие – Виртуальное знакомство с крупными городами Литвы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Теоретическое занятие – 1ч. Показ достопримечательностей на плане города, просмотр фотографий, буклетов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актическое занятие – 1ч. Составление и обсуждение учащимися программ одно и двухдневного пребывания в каком-либо городе Литвы. Работа с планом города: покажи   достопримечательности на плане, после прослушивания текста показать маршрут экскурсии по городу. Составление собственного рассказа о столице Польши, ее достопримечательностях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Теоретическое занятие – 1ч. Знакомство со знаменитыми людьми Литвы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Практическое занятие – 1ч. Составление микрорассказов о знаменитых людях Литвы. 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Теоретическое занятие – 1ч. Структура образования в Литв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актическое занятие – 1ч. Составление микросообщений и диалогов об образовании в Литве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Теоретическое занятие – 1ч. Знакомство с СМИ Литвы. Театральная жизнь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актическое занятие – 1ч. Чтение и перевод газет, пересказ статьи из газеты по алгоритму. Микросообщение о театральной жизни Литвы.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Теоретическое занятие – 1ч. День Независимости, день всех Святых, День Благодарения, Рождество – любимый праздник. Как эти праздники отмечают в Литв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актическое занятие – 1ч.  Написание эссе о праздниках.</w:t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Литовская национальная кухн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актическое занятие – 1ч. Чтение и перевод текстов об особенностях национальной кухни. Ролевая игра «В кафе» (заказ блюда, обсуждение меню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орт в Польше, Литве  и России.</w:t>
      </w:r>
    </w:p>
    <w:p>
      <w:pPr>
        <w:pStyle w:val="Normal"/>
        <w:ind w:firstLine="709"/>
        <w:jc w:val="both"/>
        <w:rPr/>
      </w:pPr>
      <w:r>
        <w:rPr/>
        <w:t>Практическое занятие – 1ч. Микрорассказы о футболе, баскетболе, легкой атлети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Географическое положение. Страны граничащие с Россией, крупные города. Просмотр видеофильма «Россия».  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 xml:space="preserve">Практическое занятие – 1ч.   Работа с картой. Составление диалогов о географическом положении России, городах, краях, областях. Составление и разгадывание кроссвордов «Россия – Родина мо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литическое устройство России. Схема политической структуры. 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Практическое занятие – 1ч. Составление собственного рассказа о политическом устройстве России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Теоретическое занятие – 1ч.  Москва – столица России. Наиболее известные достопримечательности – Третьяковская Галерея, Большой театр, Кремль. Петербург – Северная столица России. (Петро – Павловская Крепость, Эрмитаж). Суздаль, Новгород – древнерусские города. Деревянное зодчество. Просмотр фильм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актическое занятие – 1ч. Составление собственных рассказов о Москве и Петербурге.  Знаменитые русские церкви и соборы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Великие исторические имена прошлого и современности. Иван Грозный, Петр Великий, Декабристы, А. Сахаров, А. Солженицын, Р. Ростропович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актическое занятие – 1ч. Чтение и перевод отрывков из произведений о великих людях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Теоретическое занятие – 1ч. Великие русские писатели – Пушкин, Лермонтов, Толстой, Достоевский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рактическое занятие – 1ч. Составление устных и письменных сообщений о любимом писателе, любимой книге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Теоретическое занятие – 1ч. П. И. Чайковский, А. Бородин, М. Мусорский, Н. Римский – Корсаков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Анна Павлова, Майя Плисецкая, Борис Васильев – великие представители русской балетной школ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актическое занятие – 1ч.. Подготовка микрорассказов и диалогов по теме музыка и бале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Географическое  положение Калининградской области. Природа и ландшафты Калининградской области. Реки, курорты, растения, животные. Просмотр фильма «Калининградская область»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актическое занятие – 1ч. Практика диалогической и монологической речи по теме Калининградская область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алининград особенности местоположе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актическое занятие – 1ч. Составление собственного рассказа о Калининграде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  Гордость Калининградской области – янтарь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актическое занятие – 1ч. Составление презентаций об интересных фактах о янтаре(работа с интерактивной доской). Практика монографической речи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 Достопримечательности Калининград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актическое занятие – 1ч. Составление микрорассказов о достопримечательностях. Составление карты интересных достопримечательностей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Мое любимое место в Калининграде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актическое занятие – 1ч. Практика диалогической и практической речи. Беседа по теме. Составление собственного рассказа о любимом мест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>
          <w:trHeight w:val="16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факультативного курса 6 класс </w:t>
            </w:r>
          </w:p>
          <w:p>
            <w:pPr>
              <w:pStyle w:val="Normal"/>
              <w:tabs>
                <w:tab w:val="clear" w:pos="708"/>
                <w:tab w:val="center" w:pos="4626" w:leader="none"/>
                <w:tab w:val="left" w:pos="8400" w:leader="none"/>
              </w:tabs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польша                                                  34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ольши. Географическое по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устройство Польш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бразования в Британии. Школьная жизнь. Экзамены. Начальная, Средняя, Старшая школа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ость народа в пословиц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и фестивали. Рождество. День Святого Валентина. Пасха. Уикенды. ( Свободное врем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ом – моя креп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втрак. Ланч. Чай. Обед. Ужин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 Польш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аи и традиции поля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польши. Живопис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Архитек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факультативного курса 7 класс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Литва                                                        18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ва. Происхождение слова. Литовский флаг. Гим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ческое положение. Клима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 Лит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ица Лит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опримечательности Литвы. Музе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менитые люди Лит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 Ли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средства массовой информации. Радио. И Телевидение. Кино и театры Лит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овские празд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овская кухн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 Ли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Россия                                                              1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устройство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. Москва. Петербург. Третьяковская галерея. Большой театр. Эрмитаж.</w:t>
            </w:r>
          </w:p>
          <w:p>
            <w:pPr>
              <w:pStyle w:val="Normal"/>
              <w:jc w:val="both"/>
              <w:rPr/>
            </w:pPr>
            <w:r>
              <w:rPr/>
              <w:t>Культура и искусство. Кремль. Петропавловская креп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исторические имена прошлого и современности. Иван Грозный, Петр Великий, Декабристы, А. Сахаров, А. Солженицын, Р. Ростропов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. Пушкин, Лермонтов, Толстой, Достоев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ба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Калининградская область                                                            5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гр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ость Калининградской области - янтар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 Калинингр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любимое место в Калинингра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 – МЕТОДИЧЕСКОЕ 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акультативный курс страноведения опирается  на материал, пройденный учащимися в предыдущие годы обучения и отражает в новых ситуациях знакомую им тематику. Широко используются оригинальные аутентичные тексты английских, американских авторов и отечественные лингвострановедческие материал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и проведении всех видов занятий используется разнообразный материал (карточки, творческие и проверочные работы, варианты вопросов для устных, письменных, творческих работ, вопросы для обсуждений, задания для микрогрупп и презентации, подготовленные самими учащимися). Проверочные и контрольные работы проводятся как в традиционной форме (вопрос – ответ, творческое задание, решение) так и в игровой, соревновательной форме (парная работа и работа в микрогруппах). На занятиях применяются технические средства обучения, аудио – видеотехника, компьютер (просмотр видеофильмов, прослушивание музыки и песен, компьютерные программы). Работа с интерактивной доской. </w:t>
      </w:r>
    </w:p>
    <w:p>
      <w:pPr>
        <w:pStyle w:val="Normal"/>
        <w:ind w:firstLine="709"/>
        <w:rPr>
          <w:bCs/>
        </w:rPr>
      </w:pPr>
      <w:r>
        <w:rPr>
          <w:bCs/>
        </w:rPr>
        <w:t>К – комплект</w:t>
      </w:r>
    </w:p>
    <w:p>
      <w:pPr>
        <w:pStyle w:val="Normal"/>
        <w:ind w:firstLine="709"/>
        <w:rPr>
          <w:bCs/>
        </w:rPr>
      </w:pPr>
      <w:r>
        <w:rPr>
          <w:bCs/>
        </w:rPr>
        <w:t>Д – демонстрационный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0"/>
        <w:gridCol w:w="2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</w:rPr>
              <w:t>Коли-чест</w:t>
              <w:softHyphen/>
              <w:t>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i/>
                <w:iCs/>
              </w:rPr>
              <w:t>Печатн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Wingdings" w:cs="Wingdings" w:ascii="Wingdings" w:hAnsi="Wingdings"/>
                <w:bCs/>
              </w:rPr>
              <w:t></w:t>
            </w:r>
            <w:r>
              <w:rPr>
                <w:bCs/>
              </w:rPr>
              <w:t xml:space="preserve"> Географическая карта Еворпы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</w:t>
            </w:r>
            <w:r>
              <w:rPr>
                <w:bCs/>
              </w:rPr>
              <w:t xml:space="preserve"> Карта Польши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</w:t>
            </w:r>
            <w:r>
              <w:rPr>
                <w:bCs/>
              </w:rPr>
              <w:t xml:space="preserve"> Карта России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</w:t>
            </w:r>
            <w:r>
              <w:rPr>
                <w:bCs/>
              </w:rPr>
              <w:t>Портреты знаменитых людей Польши, Литвы и Росси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Wingdings" w:cs="Wingdings" w:ascii="Wingdings" w:hAnsi="Wingdings"/>
                <w:bCs/>
              </w:rPr>
              <w:t></w:t>
            </w:r>
            <w:r>
              <w:rPr>
                <w:bCs/>
              </w:rPr>
              <w:t xml:space="preserve"> Плакаты по стран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визор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терактивная доска. 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гнитофон.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утбуки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льтимедийный проектор.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ная доска с набором приспособлений для крепления таблиц, плакатов и картинок.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енд для размещения творческих работ учащихся.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ео-камера</w:t>
            </w:r>
          </w:p>
          <w:p>
            <w:pPr>
              <w:pStyle w:val="Style18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 видеоконференц связ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Диаметр экрана не менее 72 см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  <w:i/>
                <w:iCs/>
              </w:rPr>
              <w:t>Мультимедийны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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 для занятий в класс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en-US"/>
              </w:rPr>
              <w:t>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 для самостоятельных занятий дом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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de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en-US"/>
              </w:rPr>
              <w:t></w:t>
            </w:r>
            <w:r>
              <w:rPr>
                <w:bCs/>
              </w:rPr>
              <w:t xml:space="preserve"> Программное обеспечение для интерактивной доски – </w:t>
            </w:r>
            <w:r>
              <w:rPr>
                <w:bCs/>
                <w:lang w:val="en-US"/>
              </w:rPr>
              <w:t>IWBS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Interacti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hiteboa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ftware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lang w:val="en-US"/>
              </w:rPr>
              <w:t></w:t>
            </w:r>
            <w:r>
              <w:rPr>
                <w:bCs/>
              </w:rPr>
              <w:t xml:space="preserve"> Электронные учебники, мультимедийные обучающие программы по иностранному язы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е обеспечение для лингафонного кабинета «Нибелунги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Система  голосования «Вердик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ПРОХОЖДЕНИЯ ПРОГРАММЫ УЧАЩИМИСЯ</w:t>
      </w:r>
    </w:p>
    <w:p>
      <w:pPr>
        <w:pStyle w:val="Normal"/>
        <w:ind w:firstLine="709"/>
        <w:jc w:val="both"/>
        <w:rPr/>
      </w:pPr>
      <w:r>
        <w:rPr/>
        <w:t>К концу изучения факультативного курса учащиеся должны обладать следующими знаниями, умениями, навыками:</w:t>
      </w:r>
    </w:p>
    <w:p>
      <w:pPr>
        <w:pStyle w:val="Normal"/>
        <w:ind w:firstLine="709"/>
        <w:jc w:val="both"/>
        <w:rPr/>
      </w:pPr>
      <w:r>
        <w:rPr/>
        <w:t>1. дать требуемую информацию устно или письменно по вопросам входящим в круг повседневного общения;</w:t>
      </w:r>
    </w:p>
    <w:p>
      <w:pPr>
        <w:pStyle w:val="Normal"/>
        <w:ind w:firstLine="709"/>
        <w:jc w:val="both"/>
        <w:rPr/>
      </w:pPr>
      <w:r>
        <w:rPr/>
        <w:t>2. подготовить рассказ, сообщение, презентацию с использованием ИКТ о географическом положении, политической структуре, природных условиях Польши, Литвы и России, Калининградской области, их истории, вкладе в мировую культуру;</w:t>
      </w:r>
    </w:p>
    <w:p>
      <w:pPr>
        <w:pStyle w:val="Normal"/>
        <w:ind w:firstLine="709"/>
        <w:jc w:val="both"/>
        <w:rPr/>
      </w:pPr>
      <w:r>
        <w:rPr/>
        <w:t>3.читать и понимать аутентичные тексты (художественную, журнальную, газетную информацию);</w:t>
      </w:r>
    </w:p>
    <w:p>
      <w:pPr>
        <w:pStyle w:val="Normal"/>
        <w:ind w:firstLine="709"/>
        <w:jc w:val="both"/>
        <w:rPr/>
      </w:pPr>
      <w:r>
        <w:rPr/>
        <w:t>4. уметь написать открытку, эссе, резю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нглийский язык. Большой справочник для школьников и поступающих в ВУЗы. отв. редактор. И. Ю. Баханова. Москва. Изд.дом  «Дрофа» 2003.</w:t>
      </w:r>
    </w:p>
    <w:p>
      <w:pPr>
        <w:pStyle w:val="Normal"/>
        <w:ind w:firstLine="709"/>
        <w:jc w:val="both"/>
        <w:rPr/>
      </w:pPr>
      <w:r>
        <w:rPr/>
        <w:t>2. Словарь употребительных английских пословиц. Авторы. М. В. Буковская, С. И. Вяльцева, З. И. Дубяжская и др. Москва</w:t>
      </w:r>
      <w:r>
        <w:rPr>
          <w:lang w:val="en-US"/>
        </w:rPr>
        <w:t xml:space="preserve"> 1988</w:t>
      </w:r>
      <w:r>
        <w:rPr/>
        <w:t>г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3.  Журналы «мазаика» за 2005 – 2007гг.</w:t>
      </w:r>
    </w:p>
    <w:p>
      <w:pPr>
        <w:pStyle w:val="Normal"/>
        <w:ind w:firstLine="709"/>
        <w:jc w:val="both"/>
        <w:rPr/>
      </w:pPr>
      <w:r>
        <w:rPr/>
        <w:t xml:space="preserve">10. Журналы  </w:t>
      </w:r>
      <w:r>
        <w:rPr>
          <w:lang w:val="en-US"/>
        </w:rPr>
        <w:t>English</w:t>
      </w:r>
      <w:r>
        <w:rPr/>
        <w:t>. Издательский дом «Первое сентября» 2005 – 2012гг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4. Levashova V.A. School and Schooling in Britain Today. </w:t>
      </w:r>
      <w:r>
        <w:rPr/>
        <w:t>Ж. « Иностранные языки в школе» 2002 № 2 стр.87</w:t>
      </w:r>
    </w:p>
    <w:p>
      <w:pPr>
        <w:pStyle w:val="Normal"/>
        <w:ind w:firstLine="709"/>
        <w:jc w:val="both"/>
        <w:rPr/>
      </w:pPr>
      <w:r>
        <w:rPr/>
        <w:t>5. О. А. Журавлева, под ред. наук, доцент кафедры «Иностранные языки», Шахтинский институт Южно – Российского государственного технического университета (НПИ), г. Шахты, Ростовская область. Ж. Иностраннче языки в школе» 2006 №4 стр. 104.</w:t>
      </w:r>
    </w:p>
    <w:p>
      <w:pPr>
        <w:pStyle w:val="Normal"/>
        <w:ind w:firstLine="709"/>
        <w:jc w:val="both"/>
        <w:rPr/>
      </w:pPr>
      <w:r>
        <w:rPr/>
        <w:t>6. Елена Занина. 95 устных тем по английскому языку. Москва. Издательство Айрис. Пресс 2002.</w:t>
      </w:r>
    </w:p>
    <w:p>
      <w:pPr>
        <w:pStyle w:val="Normal"/>
        <w:ind w:firstLine="709"/>
        <w:jc w:val="both"/>
        <w:rPr/>
      </w:pPr>
      <w:r>
        <w:rPr/>
        <w:t>7. Беспальчикова Е. В. Обучение анализу текста. Ж. «Иностранные языки в школе» 2002 №2 стр. 52</w:t>
      </w:r>
    </w:p>
    <w:p>
      <w:pPr>
        <w:pStyle w:val="Normal"/>
        <w:ind w:firstLine="709"/>
        <w:jc w:val="both"/>
        <w:rPr/>
      </w:pPr>
      <w:r>
        <w:rPr/>
        <w:t>8. Подборка Журналов «</w:t>
      </w:r>
      <w:r>
        <w:rPr>
          <w:lang w:val="en-US"/>
        </w:rPr>
        <w:t>Speak</w:t>
      </w:r>
      <w:r>
        <w:rPr/>
        <w:t xml:space="preserve"> – </w:t>
      </w:r>
      <w:r>
        <w:rPr>
          <w:lang w:val="en-US"/>
        </w:rPr>
        <w:t>out</w:t>
      </w:r>
      <w:r>
        <w:rPr/>
        <w:t>» за 2006 – 2011годы. Издательство «Глосса – Пресс» Гл. редактор И. Цветкова.</w:t>
      </w:r>
    </w:p>
    <w:p>
      <w:pPr>
        <w:pStyle w:val="Normal"/>
        <w:ind w:firstLine="709"/>
        <w:jc w:val="both"/>
        <w:rPr/>
      </w:pPr>
      <w:r>
        <w:rPr/>
        <w:t>9. Иванова Н. Н., Чудилова Ф. И., Вилкова Н. Д. использование краеведческого материала в обучении иностранному языку. Ж. «Иностранные языки в школе» 2006 №4 стр. 55.</w:t>
      </w:r>
    </w:p>
    <w:p>
      <w:pPr>
        <w:pStyle w:val="Normal"/>
        <w:ind w:firstLine="709"/>
        <w:jc w:val="both"/>
        <w:rPr/>
      </w:pPr>
      <w:r>
        <w:rPr/>
        <w:t>22. Компьютерная программа “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USA</w:t>
      </w:r>
      <w:r>
        <w:rPr/>
        <w:t>” курс английского языка из Кембриджа. 3-ий уровень. Фирма «Новый диск»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Организация межсетевого школьного взаимодействия с использованием видео-коммуникационных технологий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1013460</wp:posOffset>
          </wp:positionH>
          <wp:positionV relativeFrom="paragraph">
            <wp:posOffset>-73660</wp:posOffset>
          </wp:positionV>
          <wp:extent cx="4330065" cy="942975"/>
          <wp:effectExtent l="0" t="0" r="0" b="0"/>
          <wp:wrapSquare wrapText="bothSides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300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1076960</wp:posOffset>
          </wp:positionH>
          <wp:positionV relativeFrom="paragraph">
            <wp:posOffset>-133985</wp:posOffset>
          </wp:positionV>
          <wp:extent cx="4330065" cy="942975"/>
          <wp:effectExtent l="0" t="0" r="0" b="0"/>
          <wp:wrapSquare wrapText="bothSides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300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395"/>
        </w:tabs>
        <w:ind w:left="1395" w:hanging="495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7"/>
        </w:tabs>
        <w:ind w:left="12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61"/>
        </w:tabs>
        <w:ind w:left="153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/>
      <w:bCs/>
      <w:sz w:val="36"/>
      <w:szCs w:val="3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FF0000"/>
      <w:spacing w:val="4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color w:val="0000FF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/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07:00Z</dcterms:created>
  <dc:creator>Пользователь</dc:creator>
  <dc:description/>
  <cp:keywords/>
  <dc:language>en-US</dc:language>
  <cp:lastModifiedBy>LEN9V9</cp:lastModifiedBy>
  <cp:lastPrinted>2009-08-22T23:26:00Z</cp:lastPrinted>
  <dcterms:modified xsi:type="dcterms:W3CDTF">2015-07-10T09:48:00Z</dcterms:modified>
  <cp:revision>9</cp:revision>
  <dc:subject/>
  <dc:title>МОУ Гимназия № 8 города Тихорецка</dc:title>
</cp:coreProperties>
</file>